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www.mzgm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Ostrów Wielkopolski: Sukcesywne dostawy materiałów hydraulicznych i sanitarnych, elektrycznych, budowlanych na potrzeby funkcjonowania Miejskiego Zakładu Gospodarki Mieszkaniowej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76271 - 2016; data zamieszczenia: 08.06.2016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4848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4643"/>
      </w:tblGrid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ówienia publicznego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warcia umowy ramowej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tanowienia dynamicznego systemu zakupów (DSZ)</w:t>
            </w:r>
          </w:p>
        </w:tc>
      </w:tr>
    </w:tbl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Miejski Zakład Gospodarki Mieszkaniowej "MZGM" Sp. z o.o. , ul. Kościuszki 14, 63-400 Ostrów Wielkopolski, woj. wielkopolskie, tel. 62 7387090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mzgm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sp. z o.o.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Sukcesywne dostawy materiałów hydraulicznych i sanitarnych, elektrycznych, budowlanych na potrzeby funkcjonowania Miejskiego Zakładu Gospodarki Mieszkaniowej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Sukcesywne dostawy materiałów hydraulicznych i sanitarnych, elektrycznych, budowlanych na potrzeby funkcjonowania Miejskiego Zakładu Gospodarki Mieszkaniowej. Rodzaj i ilość materiałów szczegółowo określona w SIWZ.</w:t>
      </w:r>
    </w:p>
    <w:p>
      <w:pPr>
        <w:pStyle w:val="NormalnyWeb"/>
        <w:spacing w:lineRule="atLeast" w:line="400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4.19.00.00-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12.2016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lnych wymagań w zakresie spełniania tego warunku. Wykonawca potwierdza spełnianie warunku poprzez złożenie oświadczenia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lnych wymagań w zakresie spełniania tego warunku. Wykonawca potwierdza spełnianie warunku poprzez złożenie oświadczenia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lnych wymagań w zakresie spełniania tego warunku. Wykonawca potwierdza spełnianie warunku poprzez złożenie oświadczenia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lnych wymagań w zakresie spełniania tego warunku. Wykonawca potwierdza spełnianie warunku poprzez złożenie oświadczenia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arunek za spełniony jeżeli Wykonawca ubiegający się o udzielenie zamówienia jest ubezpieczony od odpowiedzialności cywilnej w zakresie prowadzonej działalności związanej z przedmiotem zamówienia na kwotę minimum 50.000,00 zł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lineRule="atLeast" w:line="400" w:before="280" w:after="280"/>
        <w:ind w:left="72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1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2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0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pełniony i podpisany formularz ofertowy, 2) wypełnione i podpisane formularze cenowe, 3) oświadczenie Wykonawcy wskazujące, która część zamówienia zostanie powierzona Podwykonawcom, 4) pełnomocnictwo - jeżeli osoba/osoby podpisujące ofertę działają na jego podstawie, 5) dokument ustanawiający pełnomocnika w przypadku składania oferty wspólnej (art. 23 ustawy)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Cena - 98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Termin płatności - 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adres strony, na której będzie prowadzona: </w:t>
            </w:r>
          </w:p>
        </w:tc>
      </w:tr>
    </w:tbl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przewiduje możliwość zmiany postanowień niniejszej umowy w stosunku do treści oferty na podstawie, której dokonano wyboru Wykonawcy, jeżeli konieczność wprowadzenia takich zmian wynika z okoliczności, których nie można było przewidzieć w chwili zawarcia umowy lub, gdy zmiany te będą korzystne dla Zamawiającego, tj. dopuszcza się możliwość dokonania następujących zmian w umowie: a) zmiany danych stron umowy (np. w wyniku przekształceń, przejęć, itp.), Zmiana danych stron wymaga sporządzenia stosownego aneksu do umowy, b) zmiany wyrobu w przypadku zakończenia produkcji lub wycofania z rynku wyrobu będącego przedmiotem umowy dopuszcza się zmianę na nowy produkt o tych samych bądź lepszych parametrach po cenie jednostkowej zaoferowanej w ofercie. Zmiana wyrobu na nowy wymaga sporządzenia stosownego aneksu do umowy, c) zmiany zaoferowanego w ofercie wyrobu równoważnego na produkt opisany przez Zamawiającego w siwz, bez podnoszenia ceny zaoferowanej w ofercie. Zmiana wyrobu na nowy wymaga sporządzenia stosownego aneksu do umowy. 2. Zmiana, o której mowa w ust. 1 lit. c może nastąpić jeżeli Zamawiający stwierdzi (co najmniej 2 - krotnie), iż wydajność, jakość lub niezawodność dostarczonych produktów równoważnych odbiega na niekorzyść od parametrów produktu opisanego w siwz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mzgm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Miejski Zakład Gospodarki Mieszkaniowej, ul. Kościuszki 14, 63-400 Ostrów Wielkopolsk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6.06.2016 godzina 08:15, miejsce: Miejski Zakład Gospodarki Mieszkaniowej, ul. Kościuszki 14, 63-400 Ostrów Wielkopolski, sekretariat Spółki, II piętro w godz. 7:00 - 15:0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materiałów elektrycznych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sukcesywna dostawa materiałów elektrycznych na potrzeby funkcjonowania Miejskiego Zakładu Gospodarki Mieszkaniowej MZGM Sp. z o.o. w Ostrowie Wielkopolskim według wykazy asortymentu stanowiącego załącznik do Specyfikacji istotnych Warunków Zamówienia.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44.19.00.00-8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6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a - 98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ermin płatności - 2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materiałów budowlanych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sukcesywna dostawa materiałów budowlanych na potrzeby funkcjonowania Miejskiego Zakładu Gospodarki Mieszkaniowej MZGM Sp. z o.o. w Ostrowie Wielkopolskim według wykazy asortymentu stanowiącego załącznik do Specyfikacji istotnych Warunków Zamówienia.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44.19.00.00-8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6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a - 98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ermin płatności - 2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g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6:00Z</dcterms:created>
  <dc:creator>mariusz_2</dc:creator>
  <dc:description/>
  <cp:keywords/>
  <dc:language>en-US</dc:language>
  <cp:lastModifiedBy>kasprzak</cp:lastModifiedBy>
  <dcterms:modified xsi:type="dcterms:W3CDTF">2016-06-08T13:16:00Z</dcterms:modified>
  <cp:revision>2</cp:revision>
  <dc:subject/>
  <dc:title>Adres strony internetowej, na której Zamawiający udostępnia Specyfikację Istotnych Warunków Zamówienia:</dc:title>
</cp:coreProperties>
</file>